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05105</wp:posOffset>
                </wp:positionV>
                <wp:extent cx="6484620" cy="271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271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6.15pt;width:510.55pt;height:2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аявка пишется на фирменном бланк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-426" w:firstLine="474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нитарного производственного 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firstLine="5906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едприятия «Гомель ВТИ»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>Д.П. Санотову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2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Организация просит заключить договор (принять) на демонтаж, переработку и ИТС лома, содержащего драгоценный металл, с последующей сдачей его в Гос. Фонд РБ. Перечень прилагается. Оплату гарантируем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ганизация работает на основании устава (положения)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мя, фамилия, отчество руководителя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Исполнитель телефон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i/>
          <w:i/>
          <w:spacing w:val="-11"/>
          <w:sz w:val="28"/>
          <w:szCs w:val="28"/>
          <w:u w:val="single"/>
        </w:rPr>
      </w:pPr>
      <w:r>
        <w:rPr>
          <w:i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ДОКУМЕНТЫ ПРИ ПЕРЕДАЧЕ ЛОМА переработчику: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/>
      </w:pPr>
      <w:r>
        <w:rPr>
          <w:spacing w:val="-11"/>
          <w:sz w:val="24"/>
          <w:szCs w:val="24"/>
        </w:rPr>
        <w:t>-Письмо с просьбой заключить договор (принять) с указанием вида работ (демонтаж, переработка, ИТС);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ТТН;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Опись;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Удостоверение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зъяснения по заполнению документов.</w:t>
      </w:r>
      <w:r>
        <w:rPr>
          <w:rFonts w:cs="Arial" w:ascii="Arial" w:hAnsi="Arial"/>
          <w:color w:val="000000"/>
          <w:shd w:fill="FFFFFF" w:val="clear"/>
        </w:rPr>
        <w:t xml:space="preserve">  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1. Опись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1.1. В столбце "шт." указывать количество сдаваемого оборудования, которое сдается в сборе. Для такого оборудования вес указывать не нужно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1.2. Столбец "кг" указывается вес разобранного оборудования до плат, контактов и радиоэлементов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1. Если по бухгалтерскому учету числятся драгоценные металлы, то в описи эти данные нужно указать. Если не числятся, тогда в "Примечании" написать "Находятся драгоценные металлы, содержание которых будет определено после списания"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1.4. Также в описи нужно указать № договора и дату, а также № ТТН (ТН) и ее дату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2. Удостоверение:</w:t>
      </w:r>
      <w:r>
        <w:rPr>
          <w:rFonts w:cs="Arial" w:ascii="Arial" w:hAnsi="Arial"/>
          <w:color w:val="000000"/>
          <w:shd w:fill="FFFFFF" w:val="clear"/>
        </w:rPr>
        <w:t xml:space="preserve"> нужно заполнить один экземпляр на партию, т.е. на ТТН (ТН). Если партия оформляется двумя и более ТТН (ТН), тогда на каждую партию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3. ТТН :</w:t>
      </w:r>
      <w:r>
        <w:rPr>
          <w:rFonts w:cs="Arial" w:ascii="Arial" w:hAnsi="Arial"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hd w:fill="FFFFFF" w:val="clear"/>
        </w:rPr>
        <w:t>3.1. При заполнении ТТН (ТН), в строке "Грузополучатель" указывать полное наименование нашего предприятия, т. е. Унитарное производственно предприятие "Гомель ВТИ", УПП сокращать нельзя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3.2. "Наименование товара": В наименовании товара перечислять весь перечень сдаваемого оборудования не нужно,можно записать "Лом оборудования, содержащий драгоценный металл, согласно прилагаемой описи"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3.3. Столбцы "Цена", "Стоимость", "Ставка НДС", "Сумма НДС", "Стоимость с НДС" - не заполняется. Можно заполнить "Количество грузовых мест"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hd w:fill="FFFFFF" w:val="clear"/>
        </w:rPr>
        <w:t>3.4. "Масса груза" заполняется нашим предприятием после взвешивания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/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 xml:space="preserve">При возникновении вопросов звоните:  </w:t>
      </w:r>
      <w:r>
        <w:rPr>
          <w:spacing w:val="-11"/>
          <w:sz w:val="28"/>
          <w:szCs w:val="28"/>
        </w:rPr>
        <w:t xml:space="preserve">тел./факс: 8-0232-21-44-15  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1"/>
          <w:sz w:val="28"/>
          <w:szCs w:val="28"/>
        </w:rPr>
        <w:t>+37529-193-53-55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Юлия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ind w:firstLine="709"/>
        <w:jc w:val="both"/>
        <w:rPr/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pacing w:val="-11"/>
          <w:sz w:val="28"/>
          <w:szCs w:val="28"/>
          <w:lang w:val="en-US"/>
        </w:rPr>
        <w:t>gomel</w:t>
      </w:r>
      <w:r>
        <w:rPr>
          <w:b/>
          <w:spacing w:val="-11"/>
          <w:sz w:val="28"/>
          <w:szCs w:val="28"/>
        </w:rPr>
        <w:t>-</w:t>
      </w:r>
      <w:r>
        <w:rPr>
          <w:b/>
          <w:spacing w:val="-11"/>
          <w:sz w:val="28"/>
          <w:szCs w:val="28"/>
          <w:lang w:val="en-US"/>
        </w:rPr>
        <w:t>vti</w:t>
      </w:r>
      <w:r>
        <w:rPr>
          <w:b/>
          <w:spacing w:val="-11"/>
          <w:sz w:val="28"/>
          <w:szCs w:val="28"/>
        </w:rPr>
        <w:t>@</w:t>
      </w:r>
      <w:r>
        <w:rPr>
          <w:b/>
          <w:spacing w:val="-11"/>
          <w:sz w:val="28"/>
          <w:szCs w:val="28"/>
          <w:lang w:val="en-US"/>
        </w:rPr>
        <w:t>rambler</w:t>
      </w:r>
      <w:r>
        <w:rPr>
          <w:b/>
          <w:spacing w:val="-11"/>
          <w:sz w:val="28"/>
          <w:szCs w:val="28"/>
        </w:rPr>
        <w:t>.</w:t>
      </w:r>
      <w:r>
        <w:rPr>
          <w:b/>
          <w:spacing w:val="-11"/>
          <w:sz w:val="28"/>
          <w:szCs w:val="28"/>
          <w:lang w:val="en-US"/>
        </w:rPr>
        <w:t>ru</w:t>
      </w:r>
    </w:p>
    <w:sectPr>
      <w:type w:val="nextPage"/>
      <w:pgSz w:w="12240" w:h="15840"/>
      <w:pgMar w:left="1418" w:right="7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user</dc:creator>
  <dc:description/>
  <cp:keywords/>
  <dc:language>en-US</dc:language>
  <cp:lastModifiedBy>VALENTINA</cp:lastModifiedBy>
  <cp:lastPrinted>2020-02-05T10:39:00Z</cp:lastPrinted>
  <dcterms:modified xsi:type="dcterms:W3CDTF">2025-07-24T11:30:00Z</dcterms:modified>
  <cp:revision>8</cp:revision>
  <dc:subject/>
  <dc:title/>
</cp:coreProperties>
</file>